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85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3532-12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сентября 2024 года </w:t>
        <w:tab/>
        <w:tab/>
        <w:tab/>
        <w:tab/>
        <w:tab/>
        <w:tab/>
        <w:tab/>
        <w:t xml:space="preserve"> 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Абрамова Эдуарда Владимировича, *, гражданина РФ, работающего в обществе с ограниченной ответственностью «Бизнес инновационных технологий» директором, проживающего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7.2024 года в 00 часов 00 минут Абрамов Э.В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r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 В нарушение вышеуказанных норм Федерального закона № 125-ФЗ должностное лицо, в лице директора общества с ограниченной ответственностью «Бизнес инновационных технологий», Абрамов Э.В. в установленные законом сроки (не позднее 25.07.2024) не представил расчет по форме ЕФС-1 за 2 полугодие 2024 год в Отделение Фонда пенсионного и социального страхования Российской Федерации по Ханты-Мансийскому автономному округу - Югре. Расчет по форме ЕФС-1 за 2 полугодие 2024 года был представлен 02.08.2024 года, что подтверждается сведениями с портала Фонда пенсионного и социального страхования РФ о предоставлении расчета по форме ЕФС-1 по страхователю обществу с ограниченной ответственностью «Бизнес инновационных технологий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брамов Э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отсутствие не явившегося Абрамов Э.В.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79967 об административном правонарушении от 20.08.2024, в котором изложены обстоятельства совершения Абрамовым Э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Абрамову Э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Абрамову Э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Абрамову Э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брамова Эдуарда Владимир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008240255240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ab/>
        <w:t xml:space="preserve">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